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BND QUẬN TÂN BÌNH</w:t>
            </w:r>
          </w:p>
          <w:p>
            <w:pPr>
              <w:pStyle w:val="Heading"/>
              <w:tabs>
                <w:tab w:val="clear" w:pos="720"/>
                <w:tab w:val="center" w:pos="226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NGÔ SĨ LIÊ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ỘI DUNG SINH HOẠT CHỦ NHIỆM TUẦN 1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từ 23/11/2020 đến 28/11/2020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Đeo khẩu trang ngoài lớp họ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ăng cường tập thể dụ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Không đưa tay lên mắt, mũi, miệng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HỌC SINH XIN MIỄN HỌC THỂ DỤC VÌ LÝ DO SỨC KHỎE (nhắc lại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Cha, mẹ học sinh nộp hồ sơ cho GVCN gồm</w:t>
      </w:r>
      <w:r>
        <w:rPr>
          <w:bCs/>
          <w:color w:val="000000"/>
          <w:sz w:val="26"/>
          <w:szCs w:val="26"/>
          <w:lang w:val="vi-VN"/>
        </w:rPr>
        <w:t xml:space="preserve"> có: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vi-VN"/>
        </w:rPr>
        <w:t xml:space="preserve">Đơn xin miễn học </w:t>
      </w:r>
      <w:r>
        <w:rPr>
          <w:bCs/>
          <w:color w:val="000000"/>
          <w:sz w:val="26"/>
          <w:szCs w:val="26"/>
        </w:rPr>
        <w:t xml:space="preserve">môn Thể dục </w:t>
      </w:r>
      <w:r>
        <w:rPr>
          <w:bCs/>
          <w:color w:val="000000"/>
          <w:sz w:val="26"/>
          <w:szCs w:val="26"/>
          <w:lang w:val="vi-VN"/>
        </w:rPr>
        <w:t xml:space="preserve">của </w:t>
      </w:r>
      <w:r>
        <w:rPr>
          <w:bCs/>
          <w:color w:val="000000"/>
          <w:sz w:val="26"/>
          <w:szCs w:val="26"/>
        </w:rPr>
        <w:t xml:space="preserve">cha mẹ </w:t>
      </w:r>
      <w:r>
        <w:rPr>
          <w:bCs/>
          <w:color w:val="000000"/>
          <w:sz w:val="26"/>
          <w:szCs w:val="26"/>
          <w:lang w:val="vi-VN"/>
        </w:rPr>
        <w:t xml:space="preserve">học sinh </w:t>
      </w:r>
      <w:r>
        <w:rPr>
          <w:bCs/>
          <w:color w:val="000000"/>
          <w:sz w:val="26"/>
          <w:szCs w:val="26"/>
        </w:rPr>
        <w:t>(ghi rõ miễn học học kỳ 1 hoặc cả năm học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- B</w:t>
      </w:r>
      <w:r>
        <w:rPr>
          <w:bCs/>
          <w:color w:val="000000"/>
          <w:sz w:val="26"/>
          <w:szCs w:val="26"/>
          <w:lang w:val="vi-VN"/>
        </w:rPr>
        <w:t>ệnh án hoặc giấy chứng nhận thương tật do bệnh viện từ cấp huyện trở lên cấp</w:t>
      </w:r>
      <w:r>
        <w:rPr>
          <w:bCs/>
          <w:color w:val="000000"/>
          <w:sz w:val="26"/>
          <w:szCs w:val="26"/>
        </w:rPr>
        <w:t xml:space="preserve"> (ghi rõ đề nghị miễn học Thể dục học kỳ 1 hoặc cả năm học)</w: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- GVCN rà soát và nhắc nhở học sinh nộp hồ sơ (nếu có)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I. HOẠT ĐỘNG CHỦ NHIỆM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GVCN tổ chức Chào cờ trên lớp (tiết chào cờ)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Phát thưởng các lớp đạt giải Hội thi chào mừng ngày 20/11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iếp tục tổ chức Giải Thể thao học sinh cấp trường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khối 9 nhắc nhở học sinh đội tuyển học bồi dưỡng cấp quận chuyên cầ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tuyên truyền, vận động học sinh tham gia Bảo hiểm y tế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24/11: 06 Học sinh (khối 9) thi Thực nghiệm Khoa học tự nhiên cấp quận tại trường THCS Âu Lạc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thường xuyên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Anh văn, Ngữ văn, Số học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7: </w:t>
      </w:r>
      <w:r>
        <w:rPr>
          <w:sz w:val="26"/>
          <w:szCs w:val="26"/>
        </w:rPr>
        <w:t>Anh văn, Ngữ văn, Địa lý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 xml:space="preserve">Hóa học, Hình học, Vật lý. 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9: </w:t>
      </w:r>
      <w:r>
        <w:rPr>
          <w:sz w:val="26"/>
          <w:szCs w:val="26"/>
        </w:rPr>
        <w:t>Anh văn, Ngữ văn, Vật lý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giữa kỳ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Pháp văn.</w:t>
      </w:r>
      <w:r>
        <w:br w:type="page"/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Lịch báo điểm lần 1: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93"/>
        <w:gridCol w:w="1522"/>
        <w:gridCol w:w="1608"/>
      </w:tblGrid>
      <w:tr>
        <w:trPr>
          <w:trHeight w:val="9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GVB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 nhập điể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GVCN nhận phiếu điểm và ghi tên HS nhận thưở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ph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ổ liên lạ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phát thưởng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3/11 - 28/11/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ập điểm đến hết tuần 1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3/12 đến 05/12/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2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GVCN nhắc nhở học sinh: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ắc nhở học sinh đem theo áo mưa (phụ huynh KHÔNG được chạy xe vào sân trường khi trời mưa)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ảm bảo trật tự an toàn giao thông trước cổng trường: Học sinh thông báo đến phụ huynh không đậu xe trước cổng trường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phải đội nón bảo hiểm khi ngồi sau xe máy, xe đạp điện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i xe đưa rước: Khi xe đang di chuyển, không được đùa giỡn, xô đẩy, không đưa tay, nhoài người ra ngoài. Khi lên, xuống xe cẩn thận, theo thứ tự, không xô đẩy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Nhắc nhở học sinh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Yêu cầu học sinh xếp hàng khi di chuyển xuống sân trong giờ ra chơi, giờ ra về, không chen lấn xô đẩy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phân công học sinh thực hiện các yêu cầu về sử dụng sổ đầu bài theo quy định, nhắc nhở học sinh tắt đèn, quạt khi ra khỏi lớp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VCN phân công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>Tân Bình, ngày 23 tháng 11 năm 2020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>Nguyễn Hoàng Cườ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quangtri</dc:creator>
  <dc:description/>
  <cp:keywords/>
  <dc:language>en-US</dc:language>
  <cp:lastModifiedBy>PC</cp:lastModifiedBy>
  <cp:lastPrinted>2020-09-19T09:57:00Z</cp:lastPrinted>
  <dcterms:modified xsi:type="dcterms:W3CDTF">2020-11-21T02:20:00Z</dcterms:modified>
  <cp:revision>238</cp:revision>
  <dc:subject/>
  <dc:title>PHÒNG GIÁO DỤC&amp;ĐÀO TẠO Q</dc:title>
</cp:coreProperties>
</file>